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ASTOS DE PERSONAL TÉCNICO DEL BENEFICI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1275"/>
        <w:gridCol w:w="1134"/>
        <w:gridCol w:w="709"/>
        <w:gridCol w:w="850"/>
        <w:gridCol w:w="1560"/>
        <w:gridCol w:w="960"/>
        <w:gridCol w:w="1360"/>
        <w:gridCol w:w="940"/>
        <w:gridCol w:w="1376"/>
        <w:gridCol w:w="2167"/>
      </w:tblGrid>
      <w:tr>
        <w:trPr>
          <w:trHeight w:val="76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F. (1)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, Apellidos,  Puesto de trabajo, Empres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tegoría            (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Inicio   (3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 Final     (3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Total de horas anuales según convenio/ contrato    (4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alario Bruto (5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SS a cargo de la empresa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hora (6)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º. Horas imputadas al proyecto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total imputado al proyecto 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úntese documentos según este orden de refer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: Director Técnico/Proyecto, Técnico Senior, Técnico Junior, Técnico Med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tiempo dedicado por el técnico del proyecto (fecha de inicio/fecha de finalización)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nuales del empleado, según el Convenio o contrato de apli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vengado (antes de ninguna deducción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Bruto + Seguridad Social a cargo del Beneficiario / nº,. de hors totales efectivas (trabajadas) en el añ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hora * Nº. horas imputadas al proyect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701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 xml:space="preserve">II - Ficha de control de los gastos imputados al personal técnico del beneficiario         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2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45:00Z</dcterms:modified>
  <cp:revision>4</cp:revision>
  <dc:subject/>
  <dc:title>Linea 3: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3.00000000000000</vt:lpwstr>
  </property>
  <property fmtid="{D5CDD505-2E9C-101B-9397-08002B2CF9AE}" pid="6" name="OrdenDocumento">
    <vt:lpwstr>3.00000000000000</vt:lpwstr>
  </property>
  <property fmtid="{D5CDD505-2E9C-101B-9397-08002B2CF9AE}" pid="7" name="Ordenacion">
    <vt:lpwstr>3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